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</w:t>
      </w:r>
      <w:r>
        <w:rPr>
          <w:b/>
          <w:bCs/>
          <w:sz w:val="48"/>
        </w:rPr>
        <w:t>Ты важна для Бога-2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  <w:t>Актеры</w:t>
        <w:tab/>
        <w:t>Творец, творение ,плохие   люди (1-ый,2-ой и 3-ий)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>По среди сцены стоит стул олицетворяющий трон, а за ним еще один - спинка к спинке. Бог сидит на троне. Творение за стульями на корточках, так чтобы его почти не было видно в начале драмы.</w:t>
      </w:r>
    </w:p>
    <w:p>
      <w:pPr>
        <w:pStyle w:val="Normal"/>
        <w:rPr/>
      </w:pPr>
      <w:r>
        <w:rPr/>
        <w:t>Костюмы</w:t>
        <w:tab/>
        <w:t>Любые</w:t>
      </w:r>
    </w:p>
    <w:p>
      <w:pPr>
        <w:pStyle w:val="Normal"/>
        <w:rPr/>
      </w:pPr>
      <w:r>
        <w:rPr/>
        <w:t>Действие</w:t>
        <w:tab/>
        <w:t>Бог творит небо и Землю, свет и все остальное. Актер все это делает любым удобным для него творческим путем. Можно вставать при необходимости с трона и вновь садиться. Желательно также показать Бога со стороны того, что Ему не чуждо чувство юмора. Он может сказать, что случайно получился високосный год, отправить всех мух в Африку, а также при создании света можно включить (предварительно выключенное) освещение в зале. Все это необходимо, чтобы в последствии подчеркнуть близость Бога к своему творению. В конце концов, когда Бог создал все кроме человека, Он задумывается. По ходу всего творения Он говорил, что все хорошо , а теперь произносит примерно следующее: -Да все так хорошо, но все же чего-то не хватает. Нет, нет, у меня все есть и мне ничего не надо. И нет ничего в чем я лично мог бы нуждаться, но хочется, чтобы кто-то еще мог увидеть и оценить всю эту красоту. Я подарил бы ему Свое общение и любовь. В этот момент Бог встает, подходит к творению, щелкает пальцем и говорит : "ПОЯВИСЬ!!!". Человек встает и оглядывается вокруг. Он рад своему появлению на свет. Бог представляется :-Бог .-Твое творение. -Вот - это все для тебя .- показывая вокруг- Ты был нужен(на)  здесь! Творение начинает ходить , затем прыгать и бегать. Бог возвращается на Свой престол и от туда наблюдает за человеком. Творение все время смотрит на то как Бог реагирует на его поведение. Бог в свою очередь одобряет все его действия, машет рукой, показывает различные ободряющие знаки и улыбается. Затем творение рисует воображаемый рисунок и Бог даже привстает с трона, чтобы посмотреть на это творчество. Человек приносит показать свое произведение Творцу и получает одобрение и вскоре отправляет его в Большой Мир. Как только творение начинает свой путь оно сразу же сталкивается с плохим человеком №1. Творение начинает вести себя точно также как с Богом, но первая же реакция человека- это отвращение. Он показывает, что оно некрасивое, некрасиво бегает, некрасиво ходит и т.д. Рисунок, который приносит творение оказывается тоже некрасивым. Тем временем на сцену выходит человек №2. Творение подбегает к нему с надеждой, что он примет и оценит его. Но человек №2 показывает, что оно глупое, сумасшедшее и т.д. Рисунок тоже оказывается ненормальным и странным. В то же время и первый человек продолжает вставлять свои реплики по поводу некрасивости. Творение в замешательстве, ему трудно поверить, что оно   некрасивое и глупое. Настроение у него ухудшается. В этот момент появляется самый наглый человек №3, он проходит, как бы никого не замечая, но творение с надеждой бросается к нему. Но человек отталкивает его с выражением недовольства. Творение бегает, прыгает и опять показывает все что умеет. Человек же отвечает, что это никому не нужно и бесполезно. Творение приносит рисунок, а человек разрывает его. Тем временем первый и второй продолжают делать свое дело. Творение в полном отчаянии поднимает обрывки и вспоминает про своего Творца. Оно смотрит на Него почти без всякой надежды. Но Господь с любовью прижимает обрывки рисунка к Своему сердцу  и обнимает творение. - Ты важен(на) для меня! - Да? - Да! Ты нужен(на) здесь и ты очень драгоценен(на) в моих глазах! - Я важен для Бога? Да, я важен для Бога!    Творение обретает свою былую радость. Оно делает все, что обычно, не обращая внимания на людей, которые продолжают атаковать его. Оно радуется и в конце концов творение подходит к Богу, берет приготовленный заранее стул и садится рядом со своим Творцом. Тем временем все плохие люди продолжая свои акции протеста уходят, ничего не добившись. Творение проводит время в близком общении с Творцом.</w:t>
      </w:r>
    </w:p>
    <w:p>
      <w:pPr>
        <w:pStyle w:val="Normal"/>
        <w:rPr/>
      </w:pPr>
      <w:r>
        <w:rPr/>
        <w:t>Музыка</w:t>
        <w:tab/>
        <w:t>не обязательна, но может присутствовать частично или в течении всей драмы</w:t>
      </w:r>
    </w:p>
    <w:p>
      <w:pPr>
        <w:pStyle w:val="Normal"/>
        <w:rPr/>
      </w:pPr>
      <w:r>
        <w:rPr/>
        <w:t>Время</w:t>
        <w:tab/>
        <w:t>7-10мин</w:t>
      </w:r>
    </w:p>
    <w:p>
      <w:pPr>
        <w:pStyle w:val="Normal"/>
        <w:rPr/>
      </w:pPr>
      <w:r>
        <w:rPr/>
        <w:t>Тема</w:t>
        <w:tab/>
        <w:t>Ты важен для Бога/ самооценка/ не полагаться на реакцию людей, но смотреть на Б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6:14:00Z</dcterms:created>
  <dc:creator>Семья Кузнецовых!</dc:creator>
  <dc:description/>
  <dc:language>en-US</dc:language>
  <cp:lastModifiedBy>Семья Кузнецовых!</cp:lastModifiedBy>
  <dcterms:modified xsi:type="dcterms:W3CDTF">2000-03-26T06:17:00Z</dcterms:modified>
  <cp:revision>1</cp:revision>
  <dc:subject/>
  <dc:title/>
</cp:coreProperties>
</file>